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LÍTICA NACIONAL DE RESÍDUOS SÓLIDOS: POR UMA NOVA RACIONALIDADE NO CONSUMO </w:t>
      </w:r>
    </w:p>
    <w:p>
      <w:pPr>
        <w:pStyle w:val="Normal"/>
        <w:spacing w:lineRule="auto" w:line="240" w:before="0" w:after="0"/>
        <w:jc w:val="right"/>
        <w:rPr>
          <w:rFonts w:ascii="Times New Roman" w:hAnsi="Times New Roman" w:cs="Times New Roman"/>
          <w:color w:val="111111"/>
          <w:sz w:val="24"/>
          <w:szCs w:val="24"/>
          <w:shd w:fill="FBFBF3" w:val="clear"/>
        </w:rPr>
      </w:pPr>
      <w:r>
        <w:rPr>
          <w:rFonts w:cs="Times New Roman" w:ascii="Times New Roman" w:hAnsi="Times New Roman"/>
          <w:color w:val="111111"/>
          <w:sz w:val="24"/>
          <w:szCs w:val="24"/>
          <w:shd w:fill="FBFBF3" w:val="clear"/>
        </w:rPr>
        <w:t>Ana Paula Maciel Costa Kalil</w:t>
      </w:r>
      <w:r>
        <w:rPr>
          <w:rStyle w:val="FootnoteCharacters"/>
          <w:rStyle w:val="FootnoteAnchor"/>
          <w:rFonts w:cs="Times New Roman" w:ascii="Times New Roman" w:hAnsi="Times New Roman"/>
          <w:color w:val="111111"/>
          <w:sz w:val="24"/>
          <w:szCs w:val="24"/>
          <w:shd w:fill="FBFBF3" w:val="clear"/>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color w:val="111111"/>
          <w:sz w:val="24"/>
          <w:szCs w:val="24"/>
          <w:shd w:fill="FBFBF3" w:val="clear"/>
        </w:rPr>
        <w:t>Antônio Carlos Efing</w:t>
      </w:r>
      <w:r>
        <w:rPr>
          <w:rStyle w:val="FootnoteCharacters"/>
          <w:rStyle w:val="FootnoteAnchor"/>
          <w:rFonts w:cs="Times New Roman" w:ascii="Times New Roman" w:hAnsi="Times New Roman"/>
          <w:color w:val="111111"/>
          <w:sz w:val="24"/>
          <w:szCs w:val="24"/>
          <w:shd w:fill="FBFBF3" w:val="clear"/>
        </w:rPr>
        <w:footnoteReference w:id="3"/>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POLICY OF SOLID WASTE: FOR A NEW RATIONALITY IN THE CONSUMP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aumento exponencial e a ausência de gerenciamento adequado dos resíduos sólidos produzidos na atualidade, impulsionado pela sociedade qualificada como de consumo, ou mesmo de hiperconsumo para alguns autores, configura-se como um novo aspecto da crise socioambiental vivenciada, o que demonstra a relevância desta te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e uma análise da revolução consumista que transformou o ato de consumir em consumismo, o presente trabalho, por meio de pesquisa bibliográfica, tem o escopo de demonstrar que a Política Nacional de Resíduos Sólidos, sensível a esta realidade, inaugura, com seus princípios, objetivos e instrumentos, uma nova racionalidade para o padrão de produção e consumo de modo a propiciar o desenvolvimento sustentável e garantir um meio ambiente ecologicamente equilibrad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onential increase and the lack of proper management of solid waste produced nowadays, driven by consumer society, or even hyperconsume for some authors, appears as a new aspect of experienced social and environmental crisis, which demonstrates the relevance of this the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an analysis of the consumer revolution that transformed the act of consuming consumerism in the present work, by means of literature, has the scope to demonstrate that the National Policy of Solid Waste sensitive to this reality, starts with its principles, objectives and instruments, a new rationality for the pattern of production and consumption in order to provide sustainable development and ensure an ecologically balanced environ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reito ambiental; crise socioambiental; nova racionalidade e desenvolvimento socioeconômico; Política Nacional de Resíduos Sólidos; sociedade de con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environmental law; environmental crisis; new rationality and socioeconomic development; National Solid Wastes; consumer socie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Introdução. 1. Da sociedade de consumo. 2. As externalidades da sociedade de consumo amplificando a crise socioambiental. 3. A política nacional de resíduos sólidos como um instrumento de nova racionalidade no consumo. 4. O consumidor e seu papel primordial na PNRS. Considerações finais. Referênci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chamada crise socioambiental está intimamente relacionada ao modelo de desenvolvimento adotado pela economia de mercado. O incessante e pernicioso incentivo ao consumo é a base desse sistema, que se apropria da natureza como se fosse uma inexaurível fonte de energia e matéria-prima, além de empregá-la como depósito de uma quantidade cada vez maior de resíduos produzidos por toda a socie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crescente ameaça de um colapso ecológico, assim como a necessidade de se encontrar soluções para a mitigação dos efeitos negativos gerados pela ação do homem sobre o meio ambiente, explicam um movimento crescente da sociedade na revisão de paradigmas e modelos de governança, cuja intervenção do poder público e da sociedade deverá ser feita em favor dos interesses comuns de preservação da vida no planet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segunda parte do trabalho será levantado o necessário compartilhamento de responsabilidades entre todas as partes no processo de gestão ambiental e, particularmente, dos resíduos sólidos, tendo em vista a pressão pela redução das taxas de consumo de recursos naturais, assim como a diminuição da liberação de resíduos pós-produção e pós-consumo no meio ambien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Brasil, em resposta ao sistema de responsabilidades compartilhadas, previsto na Constituição Federal de 1988 (CF/88), adotou providências criando um aparelhamento jurídico que possibilite a regulação e gestão dos resíduos, a Lei 12.305/2010 (Política Nacional de Resíduos Sólidos), consoante seus objetivos, princípios, fundamentos, diretrizes, instrumentos, planos e programa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ta Lei é um marco histórico nas políticas públicas de saneamento e de meio ambiente, por ser uma ferramenta por meio da qual o tema fundamental e transversal dos resíduos finalmente estará entrando na agenda da socie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estudo pretende demonstrar que, mais que um marco legal, esta lei estabelece pela primeira vez regras que disciplinam a revisão dos padrões de produção e consumo atuais e que, com a adoção de uma visão sistêmica com a articulação entre os diversos atores da sociedade, vislumbra-se, neste sistema, a ferramenta capaz de organizar um caminho para se alcançar um ambiente ecologicamente equilibra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DA SOCIEDADE DE CONSUM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e-se afirmar, com segurança, que o marco teórico das mudanças estruturais da sociedade se dá com a Revolução Industrial no Século XVIII, na qual encerrou-se a transição entre Feudalismo e Capitalismo. A partir deste momento, o capital mercantil prepondera sobre a produção, havendo a substituição de ferramentas por máquinas e de energia humana por energia motriz para fazer face ao novo modelo de produção fabril que foi acompanhado por uma notável evolução tecnológica.</w:t>
      </w:r>
    </w:p>
    <w:p>
      <w:pPr>
        <w:pStyle w:val="Normal"/>
        <w:spacing w:lineRule="auto" w:line="240" w:before="0" w:after="0"/>
        <w:ind w:firstLine="851"/>
        <w:jc w:val="both"/>
        <w:rPr/>
      </w:pPr>
      <w:r>
        <w:rPr>
          <w:rFonts w:cs="Times New Roman" w:ascii="Times New Roman" w:hAnsi="Times New Roman"/>
          <w:sz w:val="24"/>
          <w:szCs w:val="24"/>
        </w:rPr>
        <w:t>José Rubens Morato Lei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o entanto, adverte que a veiculação desse novo modelo de produção, associado à modificação das relações de apropriação econômica dos bens de produção, que caracterizam o desenvolvimento das novas sociedades industriais do século XX, provocam profundas transformações, não apenas na forma de organização das relações econômicas e sociais, mas principalmente sobre a forma como seriam definidas as relações de poder e as condições de seu exercício, em conformidade com os novos conflitos até então desconhecidos pelas instituições, que por sua vez teriam que atuar de forma diferenciada para cada objetivo político do Estado. Além da transformação, e por que não dizer, destruição da naturez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icia-se um período da história no qual prevalece o consumo, que é acelerado a partir da segunda metade do século XX, quando o universo do consumo passou a ganhar centralidade, tanto como motor do desenvolvimento econômico, quanto através da expansão do consumismo como elemento de mediação de novas relações e processos que se estabelecem no plano cultural das sociedades modernas.</w:t>
      </w:r>
    </w:p>
    <w:p>
      <w:pPr>
        <w:pStyle w:val="Normal"/>
        <w:spacing w:lineRule="auto" w:line="240" w:before="0" w:after="0"/>
        <w:ind w:firstLine="851"/>
        <w:jc w:val="both"/>
        <w:rPr/>
      </w:pPr>
      <w:r>
        <w:rPr>
          <w:rFonts w:cs="Times New Roman" w:ascii="Times New Roman" w:hAnsi="Times New Roman"/>
          <w:sz w:val="24"/>
          <w:szCs w:val="24"/>
        </w:rPr>
        <w:t>Gilles Lipovetsk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a obra </w:t>
      </w:r>
      <w:r>
        <w:rPr>
          <w:rFonts w:cs="Times New Roman" w:ascii="Times New Roman" w:hAnsi="Times New Roman"/>
          <w:i/>
          <w:sz w:val="24"/>
          <w:szCs w:val="24"/>
        </w:rPr>
        <w:t>A felicidade paradoxal,</w:t>
      </w:r>
      <w:r>
        <w:rPr>
          <w:rFonts w:cs="Times New Roman" w:ascii="Times New Roman" w:hAnsi="Times New Roman"/>
          <w:sz w:val="24"/>
          <w:szCs w:val="24"/>
        </w:rPr>
        <w:t xml:space="preserve"> descreveu o fenômeno do consumo em três fases. Na primeira, por volta de 1880, a infraestrutura moderna dá início, de forma muito sutil, ao ciclo da era do consumo que termina, por sua vez, com a Segunda Guerra Mundial. </w:t>
      </w:r>
    </w:p>
    <w:p>
      <w:pPr>
        <w:pStyle w:val="Normal"/>
        <w:spacing w:lineRule="auto" w:line="240" w:before="0" w:after="0"/>
        <w:ind w:firstLine="851"/>
        <w:jc w:val="both"/>
        <w:rPr/>
      </w:pPr>
      <w:r>
        <w:rPr>
          <w:rFonts w:cs="Times New Roman" w:ascii="Times New Roman" w:hAnsi="Times New Roman"/>
          <w:sz w:val="24"/>
          <w:szCs w:val="24"/>
        </w:rPr>
        <w:t xml:space="preserve">Por volta de 1950, principalmente no mundo ocidental, floresceu a segunda fase da sociedade de consumo. Neste período, segundo Lipovetski, estabeleceu-se a produção em massa (produtos padronizados) e o marketing de massa através dos grandes magazines, fazendo com que os consumidores perdessem sua relação direta com os varejistas distribuidores e passassem a depositar suas expectativas e julgamentos num nome e em um fabricante.  O consumo se torna cada vez mais popularizado, e produtos emblemáticos tais como automóvel, televisão, aparelhos eletrodomésticos, entre outros, ficam mais acessíveis e desvinculados da urgência da necessidade estrita, exsurgindo o consumo-sedução/distração sobre a lógica de diferenciação social e da competição por </w:t>
      </w:r>
      <w:r>
        <w:rPr>
          <w:rFonts w:cs="Times New Roman" w:ascii="Times New Roman" w:hAnsi="Times New Roman"/>
          <w:i/>
          <w:sz w:val="24"/>
          <w:szCs w:val="24"/>
        </w:rPr>
        <w:t>statu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se ciclo prepara os indivíduos para a terceira fase da sociedade de consumo que entra em vigor em fins dos anos 70, juntamente com a globalização dos mercados, o desenvolvimento de empresas gigantescas com marcas mundiais, e novas tecnologias que permitiram a chamada produção personalizada em massa para atender a sociedade do hiperconsumo, orquestrada por uma lógica mais subjetiva e emocional.</w:t>
      </w:r>
    </w:p>
    <w:p>
      <w:pPr>
        <w:pStyle w:val="Normal"/>
        <w:spacing w:lineRule="auto" w:line="240" w:before="0" w:after="0"/>
        <w:ind w:firstLine="851"/>
        <w:jc w:val="both"/>
        <w:rPr/>
      </w:pPr>
      <w:r>
        <w:rPr>
          <w:rFonts w:cs="Times New Roman" w:ascii="Times New Roman" w:hAnsi="Times New Roman"/>
          <w:sz w:val="24"/>
          <w:szCs w:val="24"/>
        </w:rPr>
        <w:t>Segundo o autor, nesta fase “o consumo 'para si' suplantou o consumo 'para o outr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de modo que este passa a ser mais voltado para a satisfação individual,  emocional e corporal, já que o objetivo agora é se autocompletar pelo consumo, alcançar o prazer e a satisfação do eu, na esperança de se obter a felicidade ou de reafirma-la. Para tanto, a sociedade do hiperconsumo é formada por “turboconsumidores”, que são individualistas, compulsivos e inconsequentes na busca das diversas formas de prazer disponíveis e anuncia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mercado, atendendo a esta nova demanda, deixa de funcionar pela lógica da produção de massa, e passa a atuar com a produção personalizada de massa que exige, além de uma rapidez frenética para atender ao ciberconsumidor, estratégias de diversificação como a sedução (marketing), a inovação, as ofertas de conforto, a variedade e a renovação (leia-se obsolescência programada) capazes de suprir as necessidades que se apresenta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Verifica-se, portanto, que, como a sociedade está inserida no modelo capitalista, o ato de consumir, com o passar do tempo, foi tornando-se cada vez mais importante e o norte das relações sociais. Em decorrência disto, imperioso analisar os processos sociais como um todo, percebendo que as escolhas, mesmo quando consideradas individuais ou emocionais, também funcionam como uma forma de classificação e o consumo como um ritual, tendo este um poder de inclusão ou exclus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s palavras de Mary Douglas “os bens são neutros, seus usos são sociais; podem ser usados como cercas ou como pontes.”</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a sociedade contemporânea é denominada de “sociedade de consumo” a sua própria identidade é estabelecida pelo ato de consumir, condicionando o pertencimento do indivíduo ao constante consumo. </w:t>
      </w:r>
    </w:p>
    <w:p>
      <w:pPr>
        <w:pStyle w:val="Normal"/>
        <w:spacing w:lineRule="auto" w:line="240" w:before="0" w:after="0"/>
        <w:ind w:firstLine="851"/>
        <w:jc w:val="both"/>
        <w:rPr/>
      </w:pPr>
      <w:r>
        <w:rPr>
          <w:rFonts w:cs="Times New Roman" w:ascii="Times New Roman" w:hAnsi="Times New Roman"/>
          <w:sz w:val="24"/>
          <w:szCs w:val="24"/>
        </w:rPr>
        <w:t>Zigmunt Bauman, ao descrever a interação social nos dias atuais, utiliza a liquefação (sociedade de consumidores) em contraposição à solidez (sociedade de produtores) das épocas passadas, sendo que as consequências são sentidas por todos os indivíduos moderno-líquid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ois a dinâmica das transformações sociais dissolve laços sociais e afetivos na medida em que se assume uma ideia de provisoriedade e desapego (sociedade de consumo) em detrimento à conservação e durabilidade de pessoas e coisas (sociedade de produção).</w:t>
      </w:r>
    </w:p>
    <w:p>
      <w:pPr>
        <w:pStyle w:val="Normal"/>
        <w:spacing w:lineRule="auto" w:line="240" w:before="0" w:after="0"/>
        <w:ind w:firstLine="851"/>
        <w:jc w:val="both"/>
        <w:rPr/>
      </w:pPr>
      <w:r>
        <w:rPr>
          <w:rFonts w:cs="Times New Roman" w:ascii="Times New Roman" w:hAnsi="Times New Roman"/>
          <w:sz w:val="24"/>
          <w:szCs w:val="24"/>
        </w:rPr>
        <w:t>Assim, o indivíduo, para pertencer, inevitavelmente, precisa não só consumir, mas consumir constantemente. Para isso o mercado, sempre diligente, oferta uma infinidade de bens, na maioria das vezes, dispensáveis, mas que são tidos, vendidos e percebidos como vitais. Este fenômeno, em que o indivíduo adquire novos produtos sem ao menos questionar sua real necessidade, caracterizando o consumismo, foi designado por Atílio Boron como a “invisibilidade do eviden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Bauman, a incessante necessidade de consumo não consome somente bens materiais, mas também valores, hábitos, aparências e estilos de vida, o que é estimulado e explorado pela globaliz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Na sociedade líquida caminha-se para a individualização das relações sociais, até o ponto em que a satisfação seja alcançada de imediato e sem a necessidade de interação com os demais.</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m-se, portanto, que o estilo de vida atual é um potente multiplicador da pressão humana sobre os recursos naturais, pois a sociedade de consumo não se contenta apenas com a satisfação das necessidades básicas da vida, criou-se a cultura do excesso, da urgência e do descar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AS EXTERNALIDADES DA SOCIEDADE DE CONSUMO AMPLIFICANDO A CRISE SOCIOAMBIEN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A crise ambiental, cuja origem e desenvolvimento, não serão discutidos no presente estudo, e que hoje se faz perceber de maneira cada vez mais contundente no mundo, como consequência do modelo de crescimento econômico adotado, demonstra cabalmente os aspectos da modernização reflexiva descrita por Ulrich Beck, já que ao mesmo tempo em que a transformação e o progresso se apresentam como um aspecto da modernização, esta destrói e modifica diversas formas sociais, fazendo emergir a chamada sociedade de risc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mo dito alhures, o capitalismo é baseado na incessante necessidade de consumo, sob a justificativa de aumentar a produção, assim gerar mais emprego, elevar a renda disponível na economia e consequentemente revertê-la para o próprio consumo, de modo a proporcionar melhores condições de vida para as pessoas.</w:t>
      </w:r>
    </w:p>
    <w:p>
      <w:pPr>
        <w:pStyle w:val="Normal"/>
        <w:spacing w:lineRule="auto" w:line="240" w:before="0" w:after="0"/>
        <w:ind w:firstLine="851"/>
        <w:jc w:val="both"/>
        <w:rPr/>
      </w:pPr>
      <w:r>
        <w:rPr>
          <w:rFonts w:cs="Times New Roman" w:ascii="Times New Roman" w:hAnsi="Times New Roman"/>
          <w:sz w:val="24"/>
          <w:szCs w:val="24"/>
        </w:rPr>
        <w:t>Segundo o “Relatório de Desenvolvimento Humano 2013 - A Ascensão do Sul: Progresso Humano num Mundo Diversifica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presentado pelo Programa das Nações Unidas para o Desenvolvimento – PNUD, há, de fato, uma melhora da qualidade de vida, visto que nenhum dos países relativamente aos quais existem dados disponíveis, registaram, em 2012, um valor do Índice de Desenvolvimento Humano - IDH inferior ao de 2000, ainda que esse progresso tenha sido desigual dentro e entre as várias regiõ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o que se levantou também neste estudo, é que, apesar dos investimentos e preocupação de vários países em ações voltadas à sustentabilidade e energias renováveis, ainda, haverá um nível elevado de extrema pobreza, e que o mundo poderá viver uma catástrofe ambiental em 20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ão estimadas mais de 3 bilhões de pessoas vivendo em situação de extrema pobreza, das quais pelo menos 155 milhões estariam na América Latina e no Caribe, na medida em que essa condição demográfica e social seria motivada também pela degradação do meio ambient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degradação ambiental e todos os demais riscos ecológicos a ela advindos, e que sobrevêm nas relações socioambientais hodiernas, comprometem significativamente o bem estar e até mesmo, a qualidade de vida individual e coletiva. Confirmando o prognóstico feito pelo Programa das Nações Unidas para o Desenvolvimento – PNUD no Relatório de Desenvolvimento Humano 2013, Tiago Fensterseifer elucid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 pobreza e a miséria geralmente andam acompanhadas pela degradação ambiental, tornando aqueles cidadãos mais prejudicados pela falta de acesso aos seus direitos sociais básicos também os mais violados no que tange aos seus direitos ambientais, razão pela qual tais demandas sociais devam ser pautadas de forma ordenada e conjunta.</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Logo, o enfrentamento destes problemas socioambientais e a opção por um “desenvolvimento sustentáve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de modo a garantir um meio ambiente ecologicamente equilibrado, conforme previsto no artigo 225 da Constituição Federal passam, inevitavelmente, pela correção das desigualdades sociais, tendo em vista que a efetividade dos direitos sociais está necessariamente conectada às condições ambientais favoráveis.</w:t>
      </w:r>
    </w:p>
    <w:p>
      <w:pPr>
        <w:pStyle w:val="Normal"/>
        <w:spacing w:lineRule="auto" w:line="240" w:before="0" w:after="0"/>
        <w:ind w:firstLine="851"/>
        <w:jc w:val="both"/>
        <w:rPr/>
      </w:pPr>
      <w:r>
        <w:rPr>
          <w:rFonts w:cs="Times New Roman" w:ascii="Times New Roman" w:hAnsi="Times New Roman"/>
          <w:sz w:val="24"/>
          <w:szCs w:val="24"/>
        </w:rPr>
        <w:t>A partir de tal premissa, verifica-se que o Estado contemporâneo deve ajustar-se a estas demandas, podendo-se dizer que estes estão contemplados na ordem constitucional brasileira, a qual é denominada por alguns autores, como Ingo Sarlet, de Estado de Direito Socioambienta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tindo para uma análise mais expandida, significa dizer que, a redução das desigualdades sociais implica em aumento do consumo, pois, equivocada e estrategicamente, se costuma vincular o consumo à dignidade e qualidade de vida, o que faz com que as pessoas se sintam no direito de consumir e são, efetivamente, incentivadas a isto, sem se conscientizarem das consequências advindas de seu sobej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nforme dito por Bauman: “os danos colaterais abandonados ao longo da trilha do progresso triunfante do consumismo se espalham por todo o espectro social das sociedades ‘desenvolvidas’ contemporâneas.”</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consequência direta, ou um dos efeitos colaterais do consumismo é o grande aumento da pressão sobre os recursos naturais, que, por via de consequência, gera a produção desmedida de resíduos, na maioria das vezes sem tratamento, destinação ou disposição ambientalmente adequada, causando enormes impactos à natureza.</w:t>
      </w:r>
    </w:p>
    <w:p>
      <w:pPr>
        <w:pStyle w:val="Normal"/>
        <w:spacing w:lineRule="auto" w:line="240" w:before="0" w:after="0"/>
        <w:ind w:firstLine="851"/>
        <w:jc w:val="both"/>
        <w:rPr/>
      </w:pPr>
      <w:r>
        <w:rPr>
          <w:rFonts w:cs="Times New Roman" w:ascii="Times New Roman" w:hAnsi="Times New Roman"/>
          <w:sz w:val="24"/>
          <w:szCs w:val="24"/>
        </w:rPr>
        <w:t>Guilhermo Foladori, por sua vez, assevera que “quando a extração de recursos ou a geração de dejetos é maior do que a capacidade do ecossistema de reproduzi-los ou reciclá-los, estamos frente à depredação e/ou poluição, as duas manifestações de uma crise ambient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gundo relatório da ABRELPE de 2012, a geração de resíduos sólidos urbanos (RSU) no Brasil cresceu 1,3%, de 2011 para 2012, índice que é superior à taxa de crescimento populacional urbano no país no período, que foi de 0,9%. Traduzido em números, o Brasil produziu, em 2012, mais de 62 milhões de toneladas de resíduos, o equivalente a 383 quilos por habitante no mesmo perío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omado à questão, já intrincada, do aumento da produção dos resíduos, tem-se o crescimento de resíduos cada vez mais perigosos, que amplificam os danos e riscos ao meio ambiente, a exemplo do lixo nuclear e eletrônic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dos problemas mais urgentes está relacionado ao fato de que, mesmo com todo o avanço tecnológico experimentado pela sociedade contemporânea, esta não conseguiu criar instrumentos de gerência e manejo suficientemente capazes de acompanhar esta evolu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lo contrário, em muitos casos, a tecnologia tem sido amplamente desenvolvida e fomentada por agentes econômicos que possuem inquestionável interesse no acréscimo do consumo, contribuindo para práticas como a obsolescência planejada e percebida, reduzindo a vida útil dos produtos e aumentando a geração de resídu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ogo, tanto a geração quanto a disposição inadequada dos resíduos produzem efeitos ambientais e sociais adversos ao direito fundamental ao meio ambiente ecologicamente equilibrado. Isto coloca em evidência a necessidade de repensar e planejar a forma de destinação e disposição adequada dos resíduos, assim como a imprescindível revisão dos padrões de produção e consumo da atua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A POLÍTICA NACIONAL DE RESÍDUOS SÓLIDOS COMO UM INSTRUMENTO DE NOVA RACIONALIDADE NO CONSU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m que pese não haja como impedir a produção de resíduos sólidos em decorrência do consumo, inerente ao ser humano, a redução da quantidade de resíduos gerados é imperiosa, seja pelo volume produzido, seja pela sua toxicidade, sob pena de negar aplicabilidade à busca do desenvolvimento sustentáv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sde que foi aprovada em 2010, a Política Nacional de Resíduos Sólidos – PNRS vem promovendo uma revolução em diversos setores da sociedade e  mobilizando vários atores sociais, inclusive governos, para a implementação destes modelos integracionis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la traz um conjunto de normas que visam disciplinar no país a gestão e a destinação adequada dos resíduos sólidos no país. Trata-se de uma visão avançada de gestão, alicerçada em uma série de conceitos visionários, e, por isto mesmo, desafiadores do ponto de vista de sua correta assimilação, por parte de toda a socie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utros termos, mais do que suprir uma lacuna legislativa, a PNRS inaugura um novo modo de consumir e um novo modelo de relação de produção e consumo. Basta destacar que a principal diretriz é a “não geração, redução, reutilização, reciclagem, tratamento dos resíduos sólidos e disposição final ambientalmente adequada dos rejeitos”</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sustentabilidade na gestão dos resíduos sólidos deve ser construída, portanto, a partir de modelos integrados, que possibilitem tanto a não geração, que se mostrará como uma grande mudança do standard atual de produção, como na redução, reutilização e reciclagem de materiais que possam servir de matéria-prima ou insumos para processos produtiv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se alcançar este objetivo, um longo caminho começa a ser percorrido. As ações individualizadas, embora não devam ser desprezadas, não surtirão o efeito pretendido pelo artigo 225 da Constituição Federal, e consagrado pela PNRS, quando estabeleceram o sistema de responsabilidade compartilhada entre poder público e socie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responsabilização é uma das condições necessárias para se firmar bases sólidas para o estabelecimento de mecanismos regulatórios que disciplinem e compatibilizem interesses difusos de um sistema de decisões amplo e complex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intuito de compatibilizar interesses entre os agentes econômicos e sociais e os processos de gestão empresarial e mercadológica com os de gestão ambiental, deve-se desenvolver estratégias sustentáveis, que, além de propiciar o alcance da eficiência e sustentabilidade nas atividades produtivas, incentivam as boas práticas de responsabilidade socioambiental, nos termos do artigo 30 da Lei 12.305/2010, o que vai exigir uma ressignificação dos moldes de produ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responsabilidade compartilhada democratizou o sistema de gestão e gerenciamento dos resíduos ao descentralizar a responsabilidade entre os diversos participantes do ciclo de vida dos produtos, o que gerou uma preocupação não somente com a destinação final ambientalmente adequada dos produtos e embalagens reunidos ou devolvidos, mas também com a minimização dos custos totais, o que inclui a redução de insumos e reaproveitamento dos resíduos, contribuindo sensivelmente para a questão ambient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tônio Carlos Efing, ao tratar do assunto, assinala qu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Todas estas medidas impõem aos fornecedores e integrantes da cadeia econômica envolvida no ciclo de vida do produto a responsabilidade e os custos da logística reversa, a demandar uma reflexão a respeito dos aprimoramentos desejáveis nos produtos, serviços, sua embalagens, meio de produção e métodos de divulgação das informações correlatas.</w:t>
      </w:r>
      <w:r>
        <w:rPr>
          <w:rStyle w:val="FootnoteCharacters"/>
          <w:rStyle w:val="FootnoteAnchor"/>
          <w:rFonts w:cs="Times New Roman" w:ascii="Times New Roman" w:hAnsi="Times New Roman"/>
          <w:sz w:val="24"/>
          <w:szCs w:val="24"/>
        </w:rPr>
        <w:footnoteReference w:id="19"/>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processo, a mobilização dos atores para participação eficaz na gestão e gerenciamento, é imprescindível. De igual forma, as interações entre as instituições devem ser sucedidas num processo de retroalimentação e reciprocidade, possibilitadas e potencializadas pelo compartilhamento de normas, convenções, valores, expectativas e rotinas que nascem da experiência comum. E, para o sucesso dessas interações, é necessário considerar, ainda, o universo cognitivo, os valores socioculturais e as relações micropolíticas das partes, sob pena de, ao ignorar a realidade vivenciada por todas as partes envolvidas no processo, incorrer no erro primário de se fazer uma análise parcial e ideal da situação apresentada, fadando-se esta política pública ao fracass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ara disciplinar a gestão dos resíduos, é imprescindível ao Poder Público conhecer a realidade de cada cadeia produtiva, para, a partir de então, delinear, juntamente com esta, o gerenciamento dos resíduos. Como esta tarefa se revela praticamente impossível, o Poder Público precisa da cooperação de cada uma destas cadeias para definir a responsabilidade de cada parte e as ações a serem tomad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ata-se, primeiramente, de uma mudança do paradigma do controle passivo (obrigação apenas do Estado) para o controle ativo (obrigação do Estado e sociedade) que se propõe a promover a transformação dos padrões insustentáveis para padrões sustentáveis de produção e consumo, com base na cooperação, participação e mobilização sociais para a construção da consciência e cidadania ambiental, segundo lições de Norberto Bobb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No Estado contemporâneo é cada vez mais frequente o uso de técnicas de estímulo de comportamentos, de tal sorte que junto à concepção tradicional do Direito como ordenamento protetivo-represssivo, forma-se uma nova concepção do ordenamento jurídico, como ordenamento com função promocional. Há, com isso, uma verdadeira mudança no modo de realizar o controle social: passa-se de um controle passivo, que se preocupa mais em desfavorecer as ações nocivas do que favorecer as ações vantajosas, a um controle ativo, que se preocupou em favorecer as ações vantajosas, mais do que desfavorecer as nocivas.</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fato, o principal desafio é o pleno entendimento da concepção matricial desta Lei, que é a responsabilidade compartilhada, que envolve solidariamente (e aqui se fala em Princípio da Solidariedade, previsto na Constituição Federal em seu artigo 3.º, inciso I, e não em responsabilidade solidária prevista nos Códigos Civil e do Consumidor) todos os segmentos sociais, na gestão dos resíduos sólidos, consoante entendimento de Paulo Affonso Leme Machad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 solidariedade constitucional não permite que poder público, empresa e sociedade fiquem separados, desinformados e distantes entre si na gestão dos resíduos sólidos, pois a ausência de cooperação conduziria ao fracasso uma política ambiental e social, que, enfim, é a sobrevivência de todos.</w:t>
      </w:r>
      <w:r>
        <w:rPr>
          <w:rStyle w:val="FootnoteCharacters"/>
          <w:rStyle w:val="FootnoteAnchor"/>
          <w:rFonts w:cs="Times New Roman" w:ascii="Times New Roman" w:hAnsi="Times New Roman"/>
          <w:sz w:val="24"/>
          <w:szCs w:val="24"/>
        </w:rPr>
        <w:footnoteReference w:id="21"/>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solidariedade está em se realizar esta tarefa, não apenas visando o benefício individual, mas também o benefício social, levando a coletividade ao exercício de uma cidadania ativa e participativa, advindo então a responsabilidade social na gestão dos resíduos, através de mecanismos transparentes, acessíveis e eficientes, conforme estabelecidos na Política Nacional de Resíduos Sólid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este raciocínio, várias formas de atuação, consistentes na busca de formas alternativas (no sentido de ser fora do padrão e usual e não de marginal pejorativo) de modos de produção, de relações de consumo e de troca de informações, poderão servir de propagação destas ideias, como a construção do senso crítico, ao invés do senso de massificação; estímulo ao debate construtivo; ao consumo consciente; à valorização do ser e não do ter, além do respeito às diversidades cultura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sto implica dizer que haverá a necessidade de formulação e internalização de uma nova racionalidade, com a transformação das consciências, dos valores e estilos de vida, utilizando-se de uma nova pedagogia para a implantação efetiva destes valores, que não são novos, mas esquecidos pela sociedade do hiperconsumo. Neste sentido, esclarecedor o posicionamento de Raquel Zacari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A educação é um instrumento importante na sensibilização das pessoas para novos valores, habilidades e capacidades para a sustentabilidade; enfim, na construção de uma racionalidade ambiental. Assim, não se trata apenas de educar para a ecologia ou fornecer aos educandos um conjunto de informações ambientais, e sim sensibilizar para a construção de uma consciência crítica, pautada na participação e na responsabilidade social.</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que se refere ao consumo, repise-se, este sempre existirá, o que significa dizer que sempre haverá algum impacto ao meio ambiente. A questão é que, com escolhas conscientes, pode-se diminuir significativamente este impacto. Estas escolhas denotam o consumo de produtos de empresas socioambientalmente responsáveis, que invistam em tecnologias limpas, que reduzam suas embalagens, assim como se preocupem com o ciclo de vida de seus produtos de modo a gerarem o menor resíduo pós-consumo. É a emergência por produtos-éticos. Todas estas medidas, certamente, interferirão na realidade do hiperconsumo amplificador do acúmulo de resíduo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NRS, mais uma vez inovando em seus preceitos, determinou a participação ativa dos consumidores, que antes não tinham qualquer responsabilidade sobre o resíduo gerado, ficando a cargo somente do Poder Público local dar uma destinação final ao mesmo. A partir de agora, o consumidor passa a configurar como um importante ator social fundamental para a efetividade e sucesso desta política públic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como a tutela dos direitos do consumidor e a defesa do meio ambiente têm por base a concepção de vulnerabilidade, já sabendo que o consumidor é vulnerável pelo seu déficit informacional e pela sua incapacidade de controlar a produção, assim como o meio ambiente também é vulnerável perante as presentes e futuras gerações diante da força do mercado, criou-se alguns mecanismos jurídicos que buscam a integração entre ambas as esferas de proteção, estabelecendo entre elas</w:t>
      </w:r>
      <w:bookmarkStart w:id="0" w:name="_GoBack"/>
      <w:bookmarkEnd w:id="0"/>
      <w:r>
        <w:rPr>
          <w:rFonts w:cs="Times New Roman" w:ascii="Times New Roman" w:hAnsi="Times New Roman"/>
          <w:sz w:val="24"/>
          <w:szCs w:val="24"/>
        </w:rPr>
        <w:t xml:space="preserve"> direitos e deveres correlacionados, naquilo que se chamou de “consumo sustentáv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 exemplo claro desta integração é o estabelecimento de mecanismo de amparo, mas também de atuação proativa do consumidor, conforme se substancia no inciso X do artigo 6º da PNRS, que trata do direito a informação e controle socia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uscou-se, com isto alinhar as três responsabilidades, quais sejam: a responsabilidade do fabricante na extremidade frontal do problema, com a produção industrial, design e informação. A responsabilidade do consumidor/comunidade na extremidade final do problema, que é o consumo, o uso e o descarte adequado. E a responsabilidade política (do Estado e de outras instituições) para harmonizar a responsabilidade de ambos, comunidade e indústria, englobando, neste último, todos os elos da cadeia, fornecedor, distribuidor, importador e comérc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olítica Nacional de Resíduos Sólidos demonstra não só a possibilidade, mas a necessidade de reformulação do modelo de consumo, por conseguinte, com a compatibilização entre produção, consumo e resíduo, se alcance a efetiva realização dos valores a que se visa proteger, que em última analise, é à própria sustent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 CONSUMIDOR E SEU PAPEL PRIMORDIAL NA PN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uitas ações tem sido arquitetadas desde a promulgação da Lei 12.305/2010. Ações nos seus mais diversos níveis: governamental, empresarial, nas associações de catadores e em várias entidades ligadas, principalmente ao estabelecimento da logística reversa, para fazer face ao princípio da responsabilidade compartilhada. O que é muito salut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percebe-se, claramente, que em todas estas ações, o elo principal desta cadeia, que é o consumidor, está sendo negligenciado, ou simplesmente ignora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questão é saber se esta ausência é feita de forma deliberada para que todas as ações executadas fiquem apenas no campo do simbólico e, consequentemente, fadadas ao insucesso, pois é evidente que qualquer medida implementada dependerá da adesão e participação efetiva do consumido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Quando se destaca que a crise socioambiental está intimamente relacionada ao modelo de desenvolvimento, sendo este vinculado a uma sociedade de consumo, tem-se que a ponta de lança deste problema é o consumidor, não como o vilão, mas especialmente como o grande ator responsável pela revolução e, porque não dizer, resolução deste problema, dada a sua influência, tanto na sua esfera privada, quanto, e, principalmente, na esfera pública de cidadão. Como diria Portilh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Style w:val="CitChar"/>
          <w:sz w:val="24"/>
          <w:szCs w:val="24"/>
        </w:rPr>
        <w:t>Vale lembrar que em certas condições, a atividade de consumo pode se tornar uma transação politizada, ampliando a consciência não só das relações capital/trabalho, mas também das relações sociedade/natureza envolvidas nas relações de produção. Isso faz com que as estratégias de política ambiental se tornem ainda mais complexas, por terem que levar em conta os aspectos socioculturais envolvidos nas práticas de consumo.</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Com o escopo de resguardar e garantir o exercício deste protagonismo, a Política Nacional de Resíduos Sólidos estabeleceu: como um dos princípios, o direito da sociedade à informação e ao controle socia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rt. 6º, X); assim como objetivos, o estímulo à adoção de padrões sustentáveis de produção e consumo de bens e serviç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rt. 7º, III) e estímulo à rotulagem ambiental e ao consumo sustentável (art. 7º XV).</w:t>
      </w:r>
    </w:p>
    <w:p>
      <w:pPr>
        <w:pStyle w:val="Normal"/>
        <w:spacing w:lineRule="auto" w:line="240" w:before="0" w:after="0"/>
        <w:ind w:firstLine="851"/>
        <w:jc w:val="both"/>
        <w:rPr/>
      </w:pPr>
      <w:r>
        <w:rPr>
          <w:rFonts w:cs="Times New Roman" w:ascii="Times New Roman" w:hAnsi="Times New Roman"/>
          <w:sz w:val="24"/>
          <w:szCs w:val="24"/>
        </w:rPr>
        <w:t>É fato que o consumidor deverá assumir suas responsabilidades quando da implementação das políticas, metas e instrumentos disciplinados na lei, conforme estabelecido em vários de seus dispositivos, sujeito, inclusive, à sanção para o caso de não cumprimen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este sentid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it"/>
        <w:rPr>
          <w:sz w:val="24"/>
          <w:szCs w:val="24"/>
        </w:rPr>
      </w:pPr>
      <w:r>
        <w:rPr>
          <w:sz w:val="24"/>
          <w:szCs w:val="24"/>
        </w:rPr>
        <w:t>De outro lado, o consumidor, também por decorrência do mandamento constitucional, tem a obrigação de colaborar com a redução dos impactos decorrentes do consumo. Essa colaboração se inicia desde o momento da escolha de produtos e serviços que minimizem a potencialidade de danos ao meio ambiente – atuando, pois, sob um enfoque eminentemente preventivo –, passa pelo comportamento adequado no uso do bem ou do serviço, primando pela racionalidade do consumo e, por fim, encerra-se com a observância de seus deveres estabelecidos pela Política Nacional de Resíduos Sólidos, em relação ao acondicionamento e devolução dos resíduos.</w:t>
      </w:r>
      <w:r>
        <w:rPr>
          <w:rStyle w:val="FootnoteCharacters"/>
          <w:rStyle w:val="FootnoteAnchor"/>
          <w:sz w:val="24"/>
          <w:szCs w:val="24"/>
        </w:rPr>
        <w:footnoteReference w:id="27"/>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 entanto, o grande divisor de águas desta legislação, que requer uma verdadeira readequação com o sistema econômico no qual a sociedade está inserida, e, certamente por este motivo, colocado à margem pelo setor público e empresarial, é a primeira diretriz que estabelece a não geração de resíduos (art. 9º da PNRS), o que, pela lógica, induz ao consumo consciente e à educação para o consu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taca-se que referida diretriz converge não somente com as normas consumeristas, expostas no Código de Defesa do Consumidor, mas também à legislação ambiental, como a Lei 6.938/1981 que dispõe sobre a Política Nacional do Meio Ambiente e especialmente a Lei 9.795/1999que prevê a educação ambiental na instituição da Política Nacional de Educação Ambiental. Relevantes à consolidação deste objetivo, posto que esta evolução paradigmática no comportamento dos consumidores somente será possível por meio da educação ambiental, definida como “os processos por meio dos quais o indivíduo e a coletividade constroem valores sociais, conhecimentos, habilidades, atitudes e competências voltadas para a conservação do meio ambiente, bem de uso comum do povo, essencial à sadia qualidade de vida e sua sustentabilidade” (art.1º da lei 9.795/1999).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iversas táticas são hoje utilizadas pelos consumidores (individual ou coletivamente) para pressionar politicamente o mercado e o Estado, como, por exemplo, os boicotes e as cooperativas de consumo.</w:t>
      </w:r>
    </w:p>
    <w:p>
      <w:pPr>
        <w:pStyle w:val="Normal"/>
        <w:spacing w:lineRule="auto" w:line="240" w:before="0" w:after="0"/>
        <w:ind w:firstLine="851"/>
        <w:jc w:val="both"/>
        <w:rPr/>
      </w:pPr>
      <w:r>
        <w:rPr>
          <w:rFonts w:cs="Times New Roman" w:ascii="Times New Roman" w:hAnsi="Times New Roman"/>
          <w:sz w:val="24"/>
          <w:szCs w:val="24"/>
        </w:rPr>
        <w:t>Contudo, conforme disposto na PNRS e nas demais políticas públicas estudadas, esta emancipação dos consumidores para a condição de consumidores cidadãos, cientes das repercussões coletivas e sociais de seus atos de consumo, perpassa necessariamente pela atuação positiva do Estado, no sentido não somente de assegurar os instrumentos para a consolidação desta logística reversa, mas principalmente na consolidação de uma racionalidade ambiental pautada na educação e informa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ata-se, desta forma, de papel essencial assumido pelos consumidores, como propulsores na consolidação de um mercado de consumo sustentável, pois, se apto a realizar escolhas mais conscientes, poderá acrescer a demanda de produtos e serviços que respeitem esta urgência socioambiental, fomentando uma economia verde.</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partir do momento em que a problemática ambiental passou a ser relacionada com os altos padrões de consumo e estilos de vida, tanto pelo meio acadêmico, quanto pelo ativismo e pelas políticas ambientais, as ações individuais e escolhas de consumo conscientes, bem informadas e motivadas por valores ambientalizados, tornaram-se uma nova estratégia para a mudança rumo à utopia de uma sociedade sustentável. Neste sentido, Fátima Portilho esclarec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Especialistas, autoridades, políticos e organizações ambientalistas começaram a considerar a contribuição desigual dos diferentes estilos de vida e práticas de consumo para os problemas ambientais globais. Assim, começaram a cobrar a co-responsabilidade de diversos atores, tanto individuais quanto coletivos, pela crise ambiental. Consumidores, individualmente ou organizados em associações, passaram a ser vistos como um dos principais atores deste processo, considerados ora culpados, ora responsáveis, ora principais agentes de ação e transformação e, portanto, chave para a busca de soluções.</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Passa-se a ter, a partir de então, uma sinergia entre os movimentos ambientalistas e os movimentos de defesa dos consumidores, com a “politização e ambientalização do consumo” que, segundo Portilho, implica no estimulo a práticas de consumo ‘ambientalmente amigas’, em que “as pessoas comuns passam a ser estimuladas e cobradas a considerar aspectos ambientais nas preocupações e experiências da vida diária, através de negociações do que escolher e como agi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de modo a fomentar o interesse e a participação dos cidadãos comuns em questões ambientais. Como exempl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it"/>
        <w:rPr>
          <w:sz w:val="24"/>
          <w:szCs w:val="24"/>
        </w:rPr>
      </w:pPr>
      <w:r>
        <w:rPr>
          <w:sz w:val="24"/>
          <w:szCs w:val="24"/>
        </w:rPr>
        <w:t>Nesse sentido, poderão incorrer em práticas desde o “desconsumo” em sentido estrito (abstenção deliberada de consumir bens materiais, daí se falar em “desmaterialização”) até o “consumo duradouro” (meio de prolongamento ecológico do tempo de uso dos produtos, buscando evitar a residualidade precoce dos bens), exigindo o primeiro uma maior e mais “sacrificante” mudança de hábitos dos consumidores do que o segundo.</w:t>
      </w:r>
      <w:r>
        <w:rPr>
          <w:rStyle w:val="FootnoteCharacters"/>
          <w:rStyle w:val="FootnoteAnchor"/>
          <w:sz w:val="24"/>
          <w:szCs w:val="24"/>
        </w:rPr>
        <w:footnoteReference w:id="31"/>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s para que estas ações sejam efetivas, há que se não cair na armadilha de buscar soluções para os problemas coletivos exclusivamente na esfera individual, como se a responsabilidade pela crise ambiental fosse exclusivamente do consumidor porque consome. Isto levaria ao enfraquecimento do diálogo entre as esferas pública e privada e minaria os já frágeis sentimentos de solidariedade, comunidade e coletividad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o contrário disto, é preciso colocar a discussão de problemas coletivos na esfera privada, refletindo sobre os mesmos e tomando decisões a partir destas reflexões, compartilhando com os demais estas práticas da vida diária em esferas não circunscritas apenas aos canais já institucionalizados, mas também, e, principalmente no meio social, que hoje pode ser entendido como sendo a rede social.</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Este processo pode contribuir, ainda, para ampliar as experiências da vida diária ao aumentar o sentimento de pertencimento na sociedade, uma vez que, através de discussões e trocas dentro da sua rede social, os consumidores podem perceber o significado de suas próprias ações em relação aos seus efeitos no meio ambiente e em outros grupos socia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Afinal, consoante Gidden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e as inovações e experimentações tecnológicas da sociedade de risco global ameaçam a vida privada e cotidiana, esta se torna o lócus de novos conflitos e novas formas de ação políti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 aparelho institucional, a exemplo da Política Nacional de Resíduos Sólidos, garante e resguarda o exercício deste direito de participação, caberá agora ao consumidor, seja individualmente por meio de sua influência nas redes sociais, seja coletivamente, por meio de suas entidades representativas e afins, assumir seu papel de protagonista na ativa prática social, política e ecológica por profundas mudanças nos padrões de consum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responsabilidade socioambiental está diretamente ligada à mudança de paradigmas. É necessário sair da estética consumista para a ética consumerista; do individualismo predatório para o solidarismo; do consumismo para o consumo consciente e sustentáv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mudanças sociais, ambientais, culturais e econômicas têm levado à  necessidade de revisar o modelo de sociedade de consumo, trazendo à lume novos conceitos que traduzam melhor os atuais desafios apresentados à sociedade: revisão dos padrões atuais de consumo, produção e busca da adoção de processos produtivos cada vez mais limpos e ecologicamente sustentáveis, e gestão e gerenciamento de resíduos sólid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esente artigo, de forma breve, teve como propósito revelar que a Política Nacional de Resíduos Sólidos, busca, por meio de seus objetivos, princípios e instrumentos, possibilitar o alcance de padrões de produção e consumo sustentáveis. Para alcançar este mister, a Lei, por seus diversos instrumentos, mas principalmente pela responsabilidade compartilhada, demanda uma nova postura estatal, econômica, empresarial e social, que requerem mudanças comportamentais que fortalecem a preocupação ética e socioambientalmente responsáve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s acima de tudo, buscou-se evidenciar que, intencionalmente ao não, o protagonista destas ações tem sido deixado à margem deste processo, que é o consumidor. Caberá a este, então, ao incorporar as considerações ambientais em se ato de consumo, exercer a sua cidadania na esfera pública e privada, propulsionando mudanças institucionais e de políticas públicas de forma a viabilizar o consumo consciente. </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AUMAN, Zygmunt.  </w:t>
      </w:r>
      <w:r>
        <w:rPr>
          <w:rFonts w:cs="Times New Roman" w:ascii="Times New Roman" w:hAnsi="Times New Roman"/>
          <w:b/>
          <w:sz w:val="24"/>
          <w:szCs w:val="24"/>
        </w:rPr>
        <w:t>Vida para consumo</w:t>
      </w:r>
      <w:r>
        <w:rPr>
          <w:rFonts w:cs="Times New Roman" w:ascii="Times New Roman" w:hAnsi="Times New Roman"/>
          <w:sz w:val="24"/>
          <w:szCs w:val="24"/>
        </w:rPr>
        <w:t>: a transformação das pessoas em mercadoria. Rio de Janeiro: Zaha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Secretaria Nacional do Consumidor. Departamento de Proteção e Defesa do Consumidor. </w:t>
      </w:r>
      <w:r>
        <w:rPr>
          <w:rFonts w:cs="Times New Roman" w:ascii="Times New Roman" w:hAnsi="Times New Roman"/>
          <w:b/>
          <w:sz w:val="24"/>
          <w:szCs w:val="24"/>
        </w:rPr>
        <w:t>Consumo sustentável</w:t>
      </w:r>
      <w:r>
        <w:rPr>
          <w:rFonts w:cs="Times New Roman" w:ascii="Times New Roman" w:hAnsi="Times New Roman"/>
          <w:sz w:val="24"/>
          <w:szCs w:val="24"/>
        </w:rPr>
        <w:t xml:space="preserve"> / Departamento de Proteção e Defesa do Consumidor ; Patrícia Faga Iglecias Lemos [et al]; coordenação de Patrícia Faga Iglecias Lemos, Juliana Pereira da Silva e Amaury Martins Oliva. -- Brasília : Ministério da Justiça,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NDEMIL, Renata. </w:t>
      </w:r>
      <w:r>
        <w:rPr>
          <w:rFonts w:cs="Times New Roman" w:ascii="Times New Roman" w:hAnsi="Times New Roman"/>
          <w:b/>
          <w:sz w:val="24"/>
          <w:szCs w:val="24"/>
        </w:rPr>
        <w:t>Mudanças de paradigmas para uma sociedade sustentável</w:t>
      </w:r>
      <w:r>
        <w:rPr>
          <w:rFonts w:cs="Times New Roman" w:ascii="Times New Roman" w:hAnsi="Times New Roman"/>
          <w:sz w:val="24"/>
          <w:szCs w:val="24"/>
        </w:rPr>
        <w:t>: um novo desafio para o direito brasileiro? Revista de Direito Ambiental, São Paulo, v.17, n.68 , p. 13-45, out./dez.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ISSÃO MUNDIAL SOBRE O MEIO AMBIENTE E DESENVOLVIMENTO. </w:t>
      </w:r>
      <w:r>
        <w:rPr>
          <w:rFonts w:cs="Times New Roman" w:ascii="Times New Roman" w:hAnsi="Times New Roman"/>
          <w:b/>
          <w:sz w:val="24"/>
          <w:szCs w:val="24"/>
        </w:rPr>
        <w:t>Nosso Futuro Comum</w:t>
      </w:r>
      <w:r>
        <w:rPr>
          <w:rFonts w:cs="Times New Roman" w:ascii="Times New Roman" w:hAnsi="Times New Roman"/>
          <w:sz w:val="24"/>
          <w:szCs w:val="24"/>
        </w:rPr>
        <w:t>. 2. ed. Rio de Janeiro: Editora Fundação Getúlio Vargas, 1991, p. 43.</w:t>
      </w:r>
    </w:p>
    <w:p>
      <w:pPr>
        <w:pStyle w:val="Normal"/>
        <w:spacing w:lineRule="auto" w:line="240" w:before="0" w:after="0"/>
        <w:jc w:val="both"/>
        <w:rPr/>
      </w:pPr>
      <w:r>
        <w:rPr>
          <w:rFonts w:cs="Times New Roman" w:ascii="Times New Roman" w:hAnsi="Times New Roman"/>
          <w:sz w:val="24"/>
          <w:szCs w:val="24"/>
        </w:rPr>
        <w:t xml:space="preserve">EFING, Antônio Carlos. </w:t>
      </w:r>
      <w:r>
        <w:rPr>
          <w:rFonts w:cs="Times New Roman" w:ascii="Times New Roman" w:hAnsi="Times New Roman"/>
          <w:b/>
          <w:sz w:val="24"/>
          <w:szCs w:val="24"/>
        </w:rPr>
        <w:t>Fundamentos do direito das relações de consumo</w:t>
      </w:r>
      <w:r>
        <w:rPr>
          <w:rFonts w:cs="Times New Roman" w:ascii="Times New Roman" w:hAnsi="Times New Roman"/>
          <w:sz w:val="24"/>
          <w:szCs w:val="24"/>
        </w:rPr>
        <w:t>: consumo e sustentabilidade. 3. ed., rev. e atual. Curitiba: Juruá,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FING, Antônio Carlos; GIBRAN, Fernanda Mara. </w:t>
      </w:r>
      <w:r>
        <w:rPr>
          <w:rFonts w:cs="Times New Roman" w:ascii="Times New Roman" w:hAnsi="Times New Roman"/>
          <w:b/>
          <w:sz w:val="24"/>
          <w:szCs w:val="24"/>
        </w:rPr>
        <w:t>Informação para o pós-consumo</w:t>
      </w:r>
      <w:r>
        <w:rPr>
          <w:rFonts w:cs="Times New Roman" w:ascii="Times New Roman" w:hAnsi="Times New Roman"/>
          <w:sz w:val="24"/>
          <w:szCs w:val="24"/>
        </w:rPr>
        <w:t>: consoante a lei 12.305/2010. Revista de Direito Ambiental, São Paulo, v.17, n.66 , p. 209-228, ab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ENSTERSEIFER, Tiago. </w:t>
      </w:r>
      <w:r>
        <w:rPr>
          <w:rFonts w:cs="Times New Roman" w:ascii="Times New Roman" w:hAnsi="Times New Roman"/>
          <w:b/>
          <w:sz w:val="24"/>
          <w:szCs w:val="24"/>
        </w:rPr>
        <w:t>Direitos fundamentais e proteção do ambiente</w:t>
      </w:r>
      <w:r>
        <w:rPr>
          <w:rFonts w:cs="Times New Roman" w:ascii="Times New Roman" w:hAnsi="Times New Roman"/>
          <w:sz w:val="24"/>
          <w:szCs w:val="24"/>
        </w:rPr>
        <w:t>: a dimensão ecológica da dignidade humana no marco jurídico-constitucional do Estado Socioambiental de Direito. Porto Alegre: Livraria do Advogado Editora,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LADORI, Guilhermo. </w:t>
      </w:r>
      <w:r>
        <w:rPr>
          <w:rFonts w:cs="Times New Roman" w:ascii="Times New Roman" w:hAnsi="Times New Roman"/>
          <w:b/>
          <w:sz w:val="24"/>
          <w:szCs w:val="24"/>
        </w:rPr>
        <w:t>O capitalismo e a crise ambiental</w:t>
      </w:r>
      <w:r>
        <w:rPr>
          <w:rFonts w:cs="Times New Roman" w:ascii="Times New Roman" w:hAnsi="Times New Roman"/>
          <w:sz w:val="24"/>
          <w:szCs w:val="24"/>
        </w:rPr>
        <w:t xml:space="preserve">. Revista Outubro, vol. 05. p. 117-118. Disponível em&lt; </w:t>
      </w:r>
      <w:hyperlink r:id="rId2">
        <w:r>
          <w:rPr>
            <w:rStyle w:val="InternetLink"/>
            <w:rFonts w:cs="Times New Roman" w:ascii="Times New Roman" w:hAnsi="Times New Roman"/>
            <w:sz w:val="24"/>
            <w:szCs w:val="24"/>
          </w:rPr>
          <w:t>http://www.revistaoutubro.com.br/edicoes/05/out5_08.pdf</w:t>
        </w:r>
      </w:hyperlink>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DDENS, Anthony. As consequências da modernidade. São Paulo, UNESP: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MOS, Patrícia Faga Iglecias. </w:t>
      </w:r>
      <w:r>
        <w:rPr>
          <w:rFonts w:cs="Times New Roman" w:ascii="Times New Roman" w:hAnsi="Times New Roman"/>
          <w:b/>
          <w:sz w:val="24"/>
          <w:szCs w:val="24"/>
        </w:rPr>
        <w:t>Resíduos sólidos e responsabilidade civil pós-consumo</w:t>
      </w:r>
      <w:r>
        <w:rPr>
          <w:rFonts w:cs="Times New Roman" w:ascii="Times New Roman" w:hAnsi="Times New Roman"/>
          <w:sz w:val="24"/>
          <w:szCs w:val="24"/>
        </w:rPr>
        <w:t xml:space="preserve">. 2. ed. São Paulo: Ed. RT,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POVETSKY, Gilles. </w:t>
      </w:r>
      <w:r>
        <w:rPr>
          <w:rFonts w:cs="Times New Roman" w:ascii="Times New Roman" w:hAnsi="Times New Roman"/>
          <w:b/>
          <w:sz w:val="24"/>
          <w:szCs w:val="24"/>
        </w:rPr>
        <w:t>A felicidade paradoxal</w:t>
      </w:r>
      <w:r>
        <w:rPr>
          <w:rFonts w:cs="Times New Roman" w:ascii="Times New Roman" w:hAnsi="Times New Roman"/>
          <w:sz w:val="24"/>
          <w:szCs w:val="24"/>
        </w:rPr>
        <w:t>: ensaio sobre a sociedade de hiperconsumo. São Paulo: Companhia das Letras,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IVA, Rafael Augusto de Moura. </w:t>
      </w:r>
      <w:r>
        <w:rPr>
          <w:rFonts w:cs="Times New Roman" w:ascii="Times New Roman" w:hAnsi="Times New Roman"/>
          <w:b/>
          <w:sz w:val="24"/>
          <w:szCs w:val="24"/>
        </w:rPr>
        <w:t>Repensando o 'ser' consumidor</w:t>
      </w:r>
      <w:r>
        <w:rPr>
          <w:rFonts w:cs="Times New Roman" w:ascii="Times New Roman" w:hAnsi="Times New Roman"/>
          <w:sz w:val="24"/>
          <w:szCs w:val="24"/>
        </w:rPr>
        <w:t>. Revista de Direito do Consumidor, São Paulo, v.22, n.88 , p. 103-143, jul.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HILIPPI JR, Arlindo (coord.) </w:t>
      </w:r>
      <w:r>
        <w:rPr>
          <w:rFonts w:cs="Times New Roman" w:ascii="Times New Roman" w:hAnsi="Times New Roman"/>
          <w:b/>
          <w:sz w:val="24"/>
          <w:szCs w:val="24"/>
        </w:rPr>
        <w:t>Política Nacional, Gestão e Gerenciamento de Resíduos Sólidos</w:t>
      </w:r>
      <w:r>
        <w:rPr>
          <w:rFonts w:cs="Times New Roman" w:ascii="Times New Roman" w:hAnsi="Times New Roman"/>
          <w:sz w:val="24"/>
          <w:szCs w:val="24"/>
        </w:rPr>
        <w:t>. Barueri, SP: Manol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RTILHO, Fátima. </w:t>
      </w:r>
      <w:r>
        <w:rPr>
          <w:rFonts w:cs="Times New Roman" w:ascii="Times New Roman" w:hAnsi="Times New Roman"/>
          <w:b/>
          <w:sz w:val="24"/>
          <w:szCs w:val="24"/>
        </w:rPr>
        <w:t>Sustentabilidade ambiental, consumo e cidadania</w:t>
      </w:r>
      <w:r>
        <w:rPr>
          <w:rFonts w:cs="Times New Roman" w:ascii="Times New Roman" w:hAnsi="Times New Roman"/>
          <w:sz w:val="24"/>
          <w:szCs w:val="24"/>
        </w:rPr>
        <w:t>. São Paulo: Cortez,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Ambientalização do Consumo: Alianças entre Movimentos Ambientalistas e Movimentos de Defesa dos Consumidores. III Encontro da ANPPAS. 23 a 26 de maio de 2006. Brasília-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GRAMA DAS NAÇÕES UNIDAS PARA O DESENVOLVIMENTO. </w:t>
      </w:r>
      <w:r>
        <w:rPr>
          <w:rFonts w:cs="Times New Roman" w:ascii="Times New Roman" w:hAnsi="Times New Roman"/>
          <w:b/>
          <w:sz w:val="24"/>
          <w:szCs w:val="24"/>
        </w:rPr>
        <w:t>O Relatório do Desenvolvimento Humano</w:t>
      </w:r>
      <w:r>
        <w:rPr>
          <w:rFonts w:cs="Times New Roman" w:ascii="Times New Roman" w:hAnsi="Times New Roman"/>
          <w:sz w:val="24"/>
          <w:szCs w:val="24"/>
        </w:rPr>
        <w:t xml:space="preserve"> “A Ascensão do Sul: Progresso Humano num Mundo Diversificado” de 2013. Disponível em: &lt;http://www.pnud.org.br/arquivos/rdh-2013.pdf&gt;. Acesso em 25 de 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DRIGUES NETTO, Bernard. </w:t>
      </w:r>
      <w:r>
        <w:rPr>
          <w:rFonts w:cs="Times New Roman" w:ascii="Times New Roman" w:hAnsi="Times New Roman"/>
          <w:b/>
          <w:sz w:val="24"/>
          <w:szCs w:val="24"/>
        </w:rPr>
        <w:t>O consumidor para além do seu conceito jurídico</w:t>
      </w:r>
      <w:r>
        <w:rPr>
          <w:rFonts w:cs="Times New Roman" w:ascii="Times New Roman" w:hAnsi="Times New Roman"/>
          <w:sz w:val="24"/>
          <w:szCs w:val="24"/>
        </w:rPr>
        <w:t>: contribuições da filosofia, sociologia e antropologia. Revista de Direito do Consumidor, São Paulo, v.21, n.84 , p. 71-125, out.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RLET, Ingo. </w:t>
      </w:r>
      <w:r>
        <w:rPr>
          <w:rFonts w:cs="Times New Roman" w:ascii="Times New Roman" w:hAnsi="Times New Roman"/>
          <w:b/>
          <w:sz w:val="24"/>
          <w:szCs w:val="24"/>
        </w:rPr>
        <w:t>Estado socioambiental e direitos fundamentais</w:t>
      </w:r>
      <w:r>
        <w:rPr>
          <w:rFonts w:cs="Times New Roman" w:ascii="Times New Roman" w:hAnsi="Times New Roman"/>
          <w:sz w:val="24"/>
          <w:szCs w:val="24"/>
        </w:rPr>
        <w:t>. Porto Alegre: Livraria do Advogado Editor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CARIAS, Raquel. </w:t>
      </w:r>
      <w:r>
        <w:rPr>
          <w:rFonts w:cs="Times New Roman" w:ascii="Times New Roman" w:hAnsi="Times New Roman"/>
          <w:b/>
          <w:sz w:val="24"/>
          <w:szCs w:val="24"/>
        </w:rPr>
        <w:t>Consumo, lixo e educação ambiental</w:t>
      </w:r>
      <w:r>
        <w:rPr>
          <w:rFonts w:cs="Times New Roman" w:ascii="Times New Roman" w:hAnsi="Times New Roman"/>
          <w:sz w:val="24"/>
          <w:szCs w:val="24"/>
        </w:rPr>
        <w:t>: uma abordagem crítica. Juiz de Fora: FEME,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hd w:fill="FFFFFF" w:val="clear"/>
        </w:rPr>
        <w:t>Mestranda no Programa de Pós-Graduação em Direito (PPGD) da PUC/PR (2013) Áreas de Concentração: Direito Socioambiental e Sustentabilidade. Linha de pesquisa: Estado, Sociedades e Meio Ambiente. Membro do Grupo de Pesquisa Meio Ambiente: Sociedades Tradicionais e Sociedade Hegemônica, coordenado pelos Profs. Drs. Carlos Frederico Marés e Heline Sivini Ferreira. Membro do Grupo de Pesquisa Direito Ambiental na Sociedade de Risco, liderado pelo Prof. Dr. José Rubens Morato Leite da UFSC. Pesquisadora no Projeto de Pesquisa: "Modelos de gestão e governança na implementação da Política Nacional de Resíduos Sólidos uma proposta de arranjos institucionais necessários à integração regional", coordenado pelo Prof. Dr. José Querino Tavares Neto, com fomento do EDITAL PRÓ-INTEGRAÇÃO nº. 055/2013 da CAPES. Especialista em Direito Ambiental pela PUC/GO (2003). Graduada em Direito PUC/GO (1999). Professora orientadora no Núcleo de Prática Jurídica no curso de Direito da PUC/GO (2001-2007). Monitora de Extensão no Programa de Direitos Humanos da PUC/GO (1997/1999). Advogada com atuação na área ambiental, cível e trabalhista. Membro da Comissão de Direito Ambiental da OAB/PR (2012).</w:t>
      </w:r>
      <w:r>
        <w:rPr>
          <w:rStyle w:val="Appleconvertedspace"/>
          <w:rFonts w:cs="Times New Roman" w:ascii="Times New Roman" w:hAnsi="Times New Roman"/>
          <w:b/>
          <w:bCs/>
          <w:shd w:fill="FFFFFF" w:val="clear"/>
        </w:rPr>
        <w:t> </w:t>
      </w:r>
    </w:p>
  </w:footnote>
  <w:footnote w:id="3">
    <w:p>
      <w:pPr>
        <w:pStyle w:val="Capa"/>
        <w:shd w:fill="FBFBF3" w:val="clear"/>
        <w:spacing w:lineRule="atLeast" w:line="235" w:before="0" w:after="280"/>
        <w:rPr/>
      </w:pPr>
      <w:r>
        <w:rPr>
          <w:rStyle w:val="FootnoteCharacters"/>
        </w:rPr>
        <w:footnoteRef/>
      </w:r>
      <w:r>
        <w:rPr>
          <w:sz w:val="20"/>
          <w:szCs w:val="20"/>
        </w:rPr>
        <w:t xml:space="preserve"> </w:t>
      </w:r>
      <w:r>
        <w:rPr>
          <w:sz w:val="20"/>
          <w:szCs w:val="20"/>
        </w:rPr>
        <w:t>Doutor em Direito das Relações Sociais (PUC/SP).Professor Titular da Pontifícia Universidade Católica do Paraná (PUC/PR) nos cursos de graduação, pós-graduação, mestrado e doutorado. Professor da Escola da Magistratura do Paraná; membro do Instituto dos Advogados do Paraná; Autor de diversos livros e artigos sobre o direito das relações de consumo. Advogado.</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rFonts w:cs="Times New Roman" w:ascii="Times New Roman" w:hAnsi="Times New Roman"/>
        </w:rPr>
        <w:t>LEITE, José Rubens Morato; AYALA, Patrick de Araújo. Direito ambiental na sociedade de risco. Rio de Janeiro: Forense Universitária, 2004, p. 11.</w:t>
      </w:r>
    </w:p>
  </w:footnote>
  <w:footnote w:id="5">
    <w:p>
      <w:pPr>
        <w:pStyle w:val="Footnote"/>
        <w:jc w:val="both"/>
        <w:rPr/>
      </w:pPr>
      <w:r>
        <w:rPr>
          <w:rStyle w:val="FootnoteCharacters"/>
        </w:rPr>
        <w:footnoteRef/>
      </w:r>
      <w:r>
        <w:rPr/>
        <w:t xml:space="preserve"> </w:t>
      </w:r>
      <w:r>
        <w:rPr>
          <w:rFonts w:cs="Times New Roman" w:ascii="Times New Roman" w:hAnsi="Times New Roman"/>
        </w:rPr>
        <w:t>LIPOVETSKY, Gilles. A felicidade paradoxal: ensaio sobre a sociedade de hiperconsumo. São Paulo: Companhia das Letras, 2007.</w:t>
      </w:r>
    </w:p>
  </w:footnote>
  <w:footnote w:id="6">
    <w:p>
      <w:pPr>
        <w:pStyle w:val="Footnote"/>
        <w:rPr/>
      </w:pPr>
      <w:r>
        <w:rPr>
          <w:rStyle w:val="FootnoteCharacters"/>
        </w:rPr>
        <w:footnoteRef/>
      </w:r>
      <w:r>
        <w:rPr/>
        <w:t xml:space="preserve"> </w:t>
      </w:r>
      <w:r>
        <w:rPr>
          <w:rFonts w:cs="Times New Roman" w:ascii="Times New Roman" w:hAnsi="Times New Roman"/>
        </w:rPr>
        <w:t>LIPOVETSKY, Gilles. A felicidade paradoxal: ensaio sobre a sociedade de hiperconsumo. São Paulo: Companhia das Letras, 2007, p. 42.</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RODRIGUES NETTO, Bernard. O consumidor para além do seu conceito jurídico: contribuições da filosofia, sociologia e antropologia. Revista de Direito do Consumidor, São Paulo, v.21, n.84 , p. 71-125, out. 2012, p. 9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AN, Zygmunt.  Vida para consumo: a transformação das pessoas em mercadoria. Rio de Janeiro: Zahar, 2008.</w:t>
      </w:r>
    </w:p>
  </w:footnote>
  <w:footnote w:id="9">
    <w:p>
      <w:pPr>
        <w:pStyle w:val="Footnote"/>
        <w:jc w:val="both"/>
        <w:rPr/>
      </w:pPr>
      <w:r>
        <w:rPr>
          <w:rStyle w:val="FootnoteCharacters"/>
        </w:rPr>
        <w:footnoteRef/>
      </w:r>
      <w:r>
        <w:rPr/>
        <w:t xml:space="preserve"> </w:t>
      </w:r>
      <w:r>
        <w:rPr>
          <w:rFonts w:cs="Times New Roman" w:ascii="Times New Roman" w:hAnsi="Times New Roman"/>
        </w:rPr>
        <w:t>BORON, Atílio. A coruja de minerva: mercado contra a democracia no capitalismo contemporâneo. Petrópolis: Vozes, 2001. p. 71. IN: RODRIGUES NETTO, Bernard. O consumidor para além do seu conceito jurídico: contribuições da filosofia, sociologia e antropologia. Revista de Direito do Consumidor, São Paulo, v.21, n.84, p. 71-125, out. 201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MAN, Zygmunt.  Vida para consumo: a transformação das pessoas em mercadoria. Rio de Janeiro: Zahar, 2008, p. 148. </w:t>
      </w:r>
    </w:p>
  </w:footnote>
  <w:footnote w:id="11">
    <w:p>
      <w:pPr>
        <w:pStyle w:val="Footnote"/>
        <w:jc w:val="both"/>
        <w:rPr/>
      </w:pPr>
      <w:r>
        <w:rPr>
          <w:rStyle w:val="FootnoteCharacters"/>
        </w:rPr>
        <w:footnoteRef/>
      </w:r>
      <w:r>
        <w:rPr/>
        <w:t xml:space="preserve"> </w:t>
      </w:r>
      <w:r>
        <w:rPr>
          <w:rFonts w:cs="Times New Roman" w:ascii="Times New Roman" w:hAnsi="Times New Roman"/>
        </w:rPr>
        <w:t>Segundo Ulrich Bech (La sociedade del riesgo. Madrid: Paidós, 1998, p.84): “a sociedade de risco corresponde a uma fase do desenvolvimento da sociedade moderna onde os riscos sociais, políticos, ecológicos e individuais criados por ocasião do momento de inovação tecnológica escapam das instituições de controle e proteção da sociedade industrial.”</w:t>
      </w:r>
    </w:p>
  </w:footnote>
  <w:footnote w:id="12">
    <w:p>
      <w:pPr>
        <w:pStyle w:val="Footnote"/>
        <w:jc w:val="both"/>
        <w:rPr/>
      </w:pPr>
      <w:r>
        <w:rPr>
          <w:rStyle w:val="FootnoteCharacters"/>
        </w:rPr>
        <w:footnoteRef/>
      </w:r>
      <w:r>
        <w:rPr/>
        <w:t xml:space="preserve"> </w:t>
      </w:r>
      <w:r>
        <w:rPr>
          <w:rFonts w:cs="Times New Roman" w:ascii="Times New Roman" w:hAnsi="Times New Roman"/>
        </w:rPr>
        <w:t>PROGRAMA DAS NAÇÕES UNIDAS PARA O DESENVOLVIMENTO. O Relatório do Desenvolvimento Humano “A Ascensão do Sul: Progresso Humano num Mundo Diversificado” de 2013. Disponível em: &lt;http://www.pnud.org.br/arquivos/rdh-2013.pdf&gt;. Acesso em 25/06/20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NSTERSEIFER, Tiago. Direitos fundamentais e proteção do ambiente: a dimensão ecológica da dignidade humana no marco jurídico-constitucional do Estado Socioambiental de Direito. Porto Alegre: Livraria do Advogado Editora, 2008, p. 75.</w:t>
      </w:r>
    </w:p>
  </w:footnote>
  <w:footnote w:id="14">
    <w:p>
      <w:pPr>
        <w:pStyle w:val="Footnote"/>
        <w:jc w:val="both"/>
        <w:rPr/>
      </w:pPr>
      <w:r>
        <w:rPr>
          <w:rStyle w:val="FootnoteCharacters"/>
        </w:rPr>
        <w:footnoteRef/>
      </w:r>
      <w:r>
        <w:rPr/>
        <w:t xml:space="preserve"> </w:t>
      </w:r>
      <w:r>
        <w:rPr>
          <w:rFonts w:cs="Times New Roman" w:ascii="Times New Roman" w:hAnsi="Times New Roman"/>
        </w:rPr>
        <w:t>Expressão cunhada pela primeira vez, em 1987, pelo Relatório Nosso Futuro Comum, ou Relatório de Bruntdland, da Comissão Mundial sobre o Meio Ambiente e Desenvolvimento das Nações Unidas, que seria “aquele que atende às necessidades do presente sem comprometer a possibilidade de as gerações futuras atenderem suas próprias necessidades. Ele contém dois conceitos-chave: o conceito de ‘necessidades’, sobretudo as necessidades essenciais dos pobres do mundo, que devem receber a máxima prioridade; a noção das limitações que o estágio da tecnologia e da organização social impõe ao meio ambiente, impedindo-o de atender às necessidades presentes e futuras.” Nosso Futuro Comum/Comissão Mundial sobre o Meio Ambiente e Desenvolvimento. 2. ed. Rio de Janeiro: Editora Fundação Getúlio Vargas, 1991, p. 43.</w:t>
      </w:r>
    </w:p>
  </w:footnote>
  <w:footnote w:id="15">
    <w:p>
      <w:pPr>
        <w:pStyle w:val="Footnote"/>
        <w:jc w:val="both"/>
        <w:rPr/>
      </w:pPr>
      <w:r>
        <w:rPr>
          <w:rStyle w:val="FootnoteCharacters"/>
        </w:rPr>
        <w:footnoteRef/>
      </w:r>
      <w:r>
        <w:rPr/>
        <w:t xml:space="preserve"> </w:t>
      </w:r>
      <w:r>
        <w:rPr>
          <w:rFonts w:cs="Times New Roman" w:ascii="Times New Roman" w:hAnsi="Times New Roman"/>
        </w:rPr>
        <w:t>O Estado de Direito (Socioambiental) contemporâneo – a despeito da divergência na seara terminológica – apresenta, de acordo com a lição de Canotilho, as seguintes dimensões fundamentais, integradas entre si: juridicidade, democracia, sociabilidade e sustentabilidade ambiental, de modo que a qualificação de um Estado como Estado (Socio)Ambiental traduz-se em – pelo menos – duas dimensões</w:t>
      </w:r>
      <w:r>
        <w:rPr/>
        <w:t xml:space="preserve"> </w:t>
      </w:r>
      <w:r>
        <w:rPr>
          <w:rFonts w:cs="Times New Roman" w:ascii="Times New Roman" w:hAnsi="Times New Roman"/>
        </w:rPr>
        <w:t>jurídico-políticas relevantes: a) a obrigação do Estado, em cooperação com outros Estados e cidadãos ou</w:t>
      </w:r>
      <w:r>
        <w:rPr/>
        <w:t xml:space="preserve"> </w:t>
      </w:r>
      <w:r>
        <w:rPr>
          <w:rFonts w:cs="Times New Roman" w:ascii="Times New Roman" w:hAnsi="Times New Roman"/>
        </w:rPr>
        <w:t>grupos da sociedade civil, de promover políticas públicas (econômicas, educativas, de ordenamento) pautadas pelas exigências da sustentabilidade ecológica, e b) o dever de adoção de comportamentos públicos e privados amigos do ambiente, dando expressão concreta à assunção da responsabilidade dos poderes públicos perante as gerações futuras, mas sem descurar da necessária partilha de responsabilidades entre o Estado e os atores privados na consecução do objetivo constitucional da tutela do ambiente, consoante aliás, anunciado expressamente no art. 225, caput, da nossa Lei Fundamental. (SARLET, Ingo. Estado Socioambiental e Direitos Fundamentais. Porto Alegre: Livraria do Advogado Editora, 2010, p. 1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UMAN, Zygmunt.  Vida para consumo: a transformação das pessoas em mercadoria. Rio de Janeiro: Zahar, 2008, p. 15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ADORI, Guilhermo. O capitalismo e a crise ambiental. Revista Outubro, vol. 05. p. 117-118. Disponível em &lt; </w:t>
      </w:r>
      <w:hyperlink r:id="rId1">
        <w:r>
          <w:rPr>
            <w:rStyle w:val="InternetLink"/>
            <w:rFonts w:cs="Times New Roman" w:ascii="Times New Roman" w:hAnsi="Times New Roman"/>
            <w:color w:val="000000"/>
            <w:u w:val="none"/>
          </w:rPr>
          <w:t>http://www.revistaoutubro.com.br/edicoes/05/out5_08.pdf</w:t>
        </w:r>
      </w:hyperlink>
      <w:r>
        <w:rPr>
          <w:rFonts w:cs="Times New Roman" w:ascii="Times New Roman" w:hAnsi="Times New Roman"/>
        </w:rPr>
        <w:t>&gt;. Acesso em jul.2014.</w:t>
      </w:r>
    </w:p>
  </w:footnote>
  <w:footnote w:id="18">
    <w:p>
      <w:pPr>
        <w:pStyle w:val="Footnote"/>
        <w:rPr/>
      </w:pPr>
      <w:r>
        <w:rPr>
          <w:rStyle w:val="FootnoteCharacters"/>
        </w:rPr>
        <w:footnoteRef/>
      </w:r>
      <w:r>
        <w:rPr/>
        <w:t xml:space="preserve"> </w:t>
      </w:r>
      <w:r>
        <w:rPr>
          <w:rFonts w:cs="Times New Roman" w:ascii="Times New Roman" w:hAnsi="Times New Roman"/>
        </w:rPr>
        <w:t>Art. 9º da Lei 12.305/201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ING, Antônio Carlos. Fundamentos do Direito das Relações de Consumo. </w:t>
      </w:r>
      <w:r>
        <w:rPr>
          <w:rFonts w:cs="Times New Roman" w:ascii="Times New Roman" w:hAnsi="Times New Roman"/>
          <w:lang w:val="es-ES"/>
        </w:rPr>
        <w:t>3ª edição. Curitiba: Juruá, 2011, p. 136.</w:t>
      </w:r>
    </w:p>
  </w:footnote>
  <w:footnote w:id="20">
    <w:p>
      <w:pPr>
        <w:pStyle w:val="Footnote"/>
        <w:jc w:val="both"/>
        <w:rPr/>
      </w:pPr>
      <w:r>
        <w:rPr>
          <w:rStyle w:val="FootnoteCharacters"/>
        </w:rPr>
        <w:footnoteRef/>
      </w:r>
      <w:r>
        <w:rPr>
          <w:lang w:val="es-ES"/>
        </w:rPr>
        <w:t xml:space="preserve"> </w:t>
      </w:r>
      <w:r>
        <w:rPr>
          <w:rFonts w:cs="Times New Roman" w:ascii="Times New Roman" w:hAnsi="Times New Roman"/>
          <w:lang w:val="es-ES"/>
        </w:rPr>
        <w:t xml:space="preserve">BOBBIO, Norberto. Contribucion a la teoria del derecho. Madrid: Ed. </w:t>
      </w:r>
      <w:r>
        <w:rPr>
          <w:rFonts w:cs="Times New Roman" w:ascii="Times New Roman" w:hAnsi="Times New Roman"/>
        </w:rPr>
        <w:t>Fernando Torres, 1980, p. 367. IN: PHILIPPI JR, Arlindo (coord.) Política Nacional, Gestão e Gerenciamento de Resíduos Sólidos. Barueri, SP: Manole, 2012, p. 16.</w:t>
      </w:r>
    </w:p>
  </w:footnote>
  <w:footnote w:id="21">
    <w:p>
      <w:pPr>
        <w:pStyle w:val="Footnote"/>
        <w:jc w:val="both"/>
        <w:rPr/>
      </w:pPr>
      <w:r>
        <w:rPr>
          <w:rStyle w:val="FootnoteCharacters"/>
        </w:rPr>
        <w:footnoteRef/>
      </w:r>
      <w:r>
        <w:rPr/>
        <w:t xml:space="preserve"> </w:t>
      </w:r>
      <w:r>
        <w:rPr>
          <w:rFonts w:cs="Times New Roman" w:ascii="Times New Roman" w:hAnsi="Times New Roman"/>
        </w:rPr>
        <w:t>MACHADO, Paulo Affonso Leme. Princípios da Política Nacional de Resíduos Sólidos. IN: PHILIPPI JR, Arlindo (coord.) Política Nacional, Gestão e Gerenciamento de Resíduos Sólidos. Barueri, SP: Manole, 2012, p. 45</w:t>
      </w:r>
      <w:r>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CARIAS, Raquel. Consumo, lixo e educação ambiental: uma abordagem crítica. Juiz de Fora: FEME, 2000, p. 3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TILHO, Fátima. Sustentabilidade ambiental, consumo e cidadania. São Paulo: Cortez, 2005, p. 16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o artigo 3º, VI da PNRS, entende-se por controle social o conjunto de mecanismos e procedimentos que garantam à sociedade informações e participação nos processos de formulação, implementação e avaliação das políticas públicas relacionadas aos resíduos sólido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padrões sustentáveis de produção e consumo” entende-se a produção e consumo de bens e serviços de forma a atender as necessidades das atuais gerações e permitir melhores condições de vida, sem comprometer a qualidade ambiental e o atendimento das necessidades das gerações futuras (art. 3º, XIII da PNR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sentido, acerca da responsabilidade do consumidor nos termos da lei: “Por outro lado, quanto à responsabilidade do consumidor, a lei é clara e traz uma limitação de sua responsabilidade à disposição adequada dos resíduos para coleta, ou, no caso das hipóteses de logística reversa, à sua devolução, conforme informação recebida da cadeia produtiva.</w:t>
      </w:r>
    </w:p>
    <w:p>
      <w:pPr>
        <w:pStyle w:val="Footnote"/>
        <w:jc w:val="both"/>
        <w:rPr/>
      </w:pPr>
      <w:r>
        <w:rPr>
          <w:rFonts w:cs="Times New Roman" w:ascii="Times New Roman" w:hAnsi="Times New Roman"/>
        </w:rPr>
        <w:t xml:space="preserve">Ora, de fato, não haveria como ser diferente. Não há como impor ao consumidor responsabilidade além do âmbito mencionado. Nos parece aqui possível uma analogia ao princípio das responsabilidades comuns, mas diferenciadas, aplicável no âmbito do Direito Internacional do Meio Ambiente. De fato, a responsabilidade do consumidor deve ser diferenciada da responsabilidade da cadeia produtiva e do Poder Público.” LEMOS, Patrícia Faga Iglecias. </w:t>
      </w:r>
      <w:r>
        <w:rPr>
          <w:rFonts w:cs="Times New Roman" w:ascii="Times New Roman" w:hAnsi="Times New Roman"/>
          <w:b/>
        </w:rPr>
        <w:t>Resíduos sólidos e responsabilidade civil pós-consumo</w:t>
      </w:r>
      <w:r>
        <w:rPr>
          <w:rFonts w:cs="Times New Roman" w:ascii="Times New Roman" w:hAnsi="Times New Roman"/>
        </w:rPr>
        <w:t>. 2. ed. São Paulo: Ed. RT, 2012. p. 217-21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Secretaria Nacional do Consumidor. Departamento de Proteção e Defesa do Consumidor. </w:t>
      </w:r>
      <w:r>
        <w:rPr>
          <w:rFonts w:cs="Times New Roman" w:ascii="Times New Roman" w:hAnsi="Times New Roman"/>
          <w:b/>
        </w:rPr>
        <w:t>Consumo sustentável</w:t>
      </w:r>
      <w:r>
        <w:rPr>
          <w:rFonts w:cs="Times New Roman" w:ascii="Times New Roman" w:hAnsi="Times New Roman"/>
        </w:rPr>
        <w:t xml:space="preserve"> / Departamento de Proteção e Defesa do Consumidor ; Patrícia Faga Iglecias Lemos [et al]; coordenação de Patrícia Faga Iglecias Lemos, Juliana Pereira da Silva e Amaury Martins Oliva. -- Brasília : Ministério da Justiça, 2013. p. 117.</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Secretaria Nacional do Consumidor. Departamento de Proteção e Defesa do Consumidor. </w:t>
      </w:r>
      <w:r>
        <w:rPr>
          <w:rFonts w:cs="Times New Roman" w:ascii="Times New Roman" w:hAnsi="Times New Roman"/>
          <w:b/>
        </w:rPr>
        <w:t>Consumo sustentável</w:t>
      </w:r>
      <w:r>
        <w:rPr>
          <w:rFonts w:cs="Times New Roman" w:ascii="Times New Roman" w:hAnsi="Times New Roman"/>
        </w:rPr>
        <w:t xml:space="preserve"> / Departamento de Proteção e Defesa do Consumidor ; Patrícia Faga Iglecias Lemos [et al]; coordenação de Patrícia Faga Iglecias Lemos, Juliana Pereira da Silva e Amaury Martins Oliva. -- Brasília : Ministério da Justiça, 2013. p. 117-118.</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TILHO, Fátima. Ambientalização do Consumo: Alianças entre Movimentos Ambientalistas e Movimentos de Defesa dos Consumidores. III Encontro da ANPPAS. 23 a 26 de maio de 2006. Brasília-DF, p. 03.</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TILHO, Fátima. Ambientalização do Consumo: Alianças entre Movimentos Ambientalistas e Movimentos de Defesa dos Consumidores. III Encontro da ANPPAS. 23 a 26 de maio de 2006. Brasília-DF, p. 1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Secretaria Nacional do Consumidor. Departamento de Proteção e Defesa do Consumidor. </w:t>
      </w:r>
      <w:r>
        <w:rPr>
          <w:rFonts w:cs="Times New Roman" w:ascii="Times New Roman" w:hAnsi="Times New Roman"/>
          <w:b/>
        </w:rPr>
        <w:t>Consumo sustentável</w:t>
      </w:r>
      <w:r>
        <w:rPr>
          <w:rFonts w:cs="Times New Roman" w:ascii="Times New Roman" w:hAnsi="Times New Roman"/>
        </w:rPr>
        <w:t xml:space="preserve"> / Departamento de Proteção e Defesa do Consumidor ; Patrícia Faga Iglecias Lemos [et al]; coordenação de Patrícia Faga Iglecias Lemos, Juliana Pereira da Silva e Amaury Martins Oliva. -- Brasília : Ministério da Justiça, 2013. p. 165-16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IDDENS, Anthony. As consequências da modernidade. São Paulo, UNESP: 199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itChar">
    <w:name w:val="cit Char"/>
    <w:qFormat/>
    <w:rPr>
      <w:rFonts w:ascii="Times New Roman" w:hAnsi="Times New Roman" w:cs="Times New Roman"/>
      <w:sz w:val="20"/>
      <w:szCs w:val="20"/>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StrongEmphasis">
    <w:name w:val="Strong"/>
    <w:qFormat/>
    <w:rPr>
      <w:b/>
      <w:bCs/>
    </w:rPr>
  </w:style>
  <w:style w:type="character" w:styleId="Texto">
    <w:name w:val="text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it">
    <w:name w:val="cit"/>
    <w:basedOn w:val="Normal"/>
    <w:qFormat/>
    <w:pPr>
      <w:spacing w:lineRule="auto" w:line="240" w:before="0" w:after="0"/>
      <w:ind w:left="1701" w:hanging="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
    <w:name w:val="capa"/>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outubro.com.br/edicoes/05/out5_08.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outubro.com.br/edicoes/05/out5_08.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31:00Z</dcterms:created>
  <dc:creator/>
  <dc:description/>
  <cp:keywords/>
  <dc:language>en-US</dc:language>
  <cp:lastModifiedBy/>
  <dcterms:modified xsi:type="dcterms:W3CDTF">2015-03-23T13:24:00Z</dcterms:modified>
  <cp:revision>2</cp:revision>
  <dc:subject/>
  <dc:title/>
</cp:coreProperties>
</file>